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НАРЕДБА № 9 ОТ 21 МАРТ 2005 Г. ЗА УСЛОВИЯТА И РЕДА ЗА СЪЗДАВАНЕ И ПОДДЪРЖАНЕ НА ПУБЛИЧЕН РЕГИСТЪР НА ОБЕКТИТЕ С ОБЩЕСТВЕНО ПРЕДНАЗНАЧЕНИЕ, КОНТРОЛИРАНИ ОТ РЕГИОНАЛНИТЕ ЗДРАВНИ ИНСПЕКЦИИ (ЗАГЛ. ИЗМ. - ДВ, БР. 14 ОТ 2011 Г., В СИЛА ОТ 15.02.2011 Г.)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Издадена от министъра на здравеопазването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 xml:space="preserve">Обн. ДВ. бр.28 от 1 Април 2005г., изм. ДВ. бр.50 от 20 Юни 2006г., изм. ДВ. бр.61 от 8 Юли 2008г., изм. ДВ. бр.14 от 15 Февруари 2011г., изм. ДВ. бр.38 от 17 Май 2011г., </w:t>
      </w: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изм. и доп. ДВ. бр.13 от 9 Февруари 2018г.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.</w:t>
        <w:br/>
        <w:t>Общи положен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. (1) (Изм. - ДВ, бр. 14 от 2011 г., в сила от 15.02.2011 г.) С тази наредба се определят съдържанието на регистъра на обектите с обществено предназначение, контролирани от регионалните здравни инспекции (РЗИ), както и условията и реда з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вписване в регистър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 поддържане на регистъра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заличаване на регистрация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Регистърът на обектите с обществено предназначение, наричан по-нататък "регистъра", съдържа данни за групите обекти, посочени в приложение № 1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Данните в регистъра са публичн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I.</w:t>
        <w:br/>
        <w:t>Условия и ред за вписване в регистъра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. (1) (Изм. - ДВ, бр. 14 от 2011 г., в сила от 15.02.2011 г.) Всеки, който открие обект с обществено предназначение, е длъжен да уведоми за това съответната РЗИ по местонахождението на обекта не по-късно от деня на започване на дейността с уведомление по образец съгласно приложение № 2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(Изм. - ДВ, бр. 14 от 2011 г., в сила от 15.02.2011 г.) В срок до един месец от уведомлението по ал. 1 РЗИ извършва проверка в обекта за спазване на здравните изисквания, определени с наредбите по чл. 34 от Закона за здравето и за наличието на следните документ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(изм. - ДВ, бр. 14 от 2011 г., в сила от 15.02.2011 г.) документ за актуална регистрация по националното законодателство, издаден от компетентен орган на съответната държава (за дружествата, регистрирани в държава - членка на Европейския съюз, или в държава, страна по Споразумението за Европейското икономическо пространство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(зал. - ДВ, бр. 50 от 2006 г., в сила от 20.06.2006 г.)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решение по оценка на въздействието на околната среда, издадено по реда на Закона за опазване на околната среда (когато се изисква такова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лицензия и/или разрешение от Агенцията за ядрено регулиране, издадено по Закона за безопасно използване на ядрената енергия (за обекти с източници на йонизиращи лъчения)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3. (1) (Изм. - ДВ, бр. 14 от 2011 г., в сила от 15.02.2011 г.) Всеки, който извършва дейност с транспортни средства за обществен превоз или с транспортни средства със специално предназначение, е длъжен да уведоми за това съответната РЗИ не по-късно от деня на започване на дейността с уведомление по образец съгласно приложение № 3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(Изм. - ДВ, бр. 14 от 2011 г., в сила от 15.02.2011 г.) Всеки, който създава поделения в различни населени места на страната при извършване на дейност с транспортни средства за обществен превоз или с транспортни средства със специално предназначение, е длъжен не по-късно от деня на започване на дейността да уведоми за това съответната РЗИ, на чиято територия се намира поделение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3) (Изм. - ДВ, бр. 14 от 2011 г., в сила от 15.02.2011 г.) В срок до един месец от уведомлението по ал. 1 или ал. 2 РЗИ извършва проверка на обекта. Проверяват се транспортните средства, създадената организация по спазване на здравните изисквания и наличието на следните документи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(изм. - ДВ, бр. 14 от 2011 г., в сила от 15.02.2011 г.) документ за актуална регистрация по националното законодателство, издаден от компетентен орган на съответната държава (за дружествата, регистрирани в държава - членка на Европейския съюз, или в държава, страна по Споразумението за Европейското икономическо пространство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свидетелствата за регистрация на транспортните средства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3а. (Нов - ДВ, бр. 14 от 2011 г., в сила от 01.07.2011 г.) Уведомлението по чл. 2, ал. 1, чл. 3, ал. 1 и 2 или чл. 10, ал. 1 може да се извърши и по електронен път при условията и по реда на Закона за електронния документ и електронния подпис и Закона за електронното управление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4. Вписването в регистъра се извършва в 14-дневен срок от извършване на проверката на обекта при условие, че са спазени здравните изисквания и са налице документите по чл. 2, ал. 2, съответно по чл. 3, ал. 3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5. (Изм. - ДВ, бр. 14 от 2011 г., в сила от 15.02.2011 г.) Директорът на РЗИ определя длъжностно лице, коет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извършва вписване в регистър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изготвя справки за вписаните обстоятелств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отговаря за поддържането и съхраняването на регистъра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6. (Отм. - ДВ, бр. 14 от 2011 г., в сила от 15.02.2011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7. (Изм. - ДВ, бр. 14 от 2011 г., в сила от 15.02.2011 г.) След вписване в регистъра подаденото уведомление и протоколът от проверката се окомплектоват в досие и се предават на определено длъжностно лице от администрацията на РЗИ за осигуряване на текущ здравен контрол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8. (1) Ако при проверката по чл. 2, ал. 2 или чл. 3, ал. 3 се констатира, че не са спазени здравните изисквания за обекта, определени с наредбите по чл. 34 от Закона за здравето, или е налице непълнота на посочените документи, се издава предписание с посочване на срок за привеждане в съответствие със здравните изисквания или за отстраняване на непълнотите в документация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В 10-дневен срок след изтичане на срока по ал. 1 се извършва повторна проверка на обекта. Обектът се вписва в регистъра при изпълнено предписа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(Изм. - ДВ, бр. 14 от 2011 г., в сила от 15.02.2011 г.) При констатиране неизпълнение на предписанието директорът на РЗИ прави мотивиран отказ за вписване, като в 14-дневен срок писмено уведомява лицето, подало уведомлението. В този случай процедурата по вписване в регистъра се прекратява и за обекта се издава заповед за спиране на експлоатацията му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(Изм. - ДВ, бр. 14 от 2011 г., в сила от 15.02.2011 г.) Отказът по ал. 3 подлежи на обжалване по реда на Административнопроцесуалния кодекс. Обжалването на административния акт не спира изпълнението му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II.</w:t>
        <w:br/>
        <w:t>Съдържание и поддържане на регистъра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9. (1) Регистърът на обектите с обществено предназначение се води по образец съгласно приложение № 6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(Изм. - ДВ, бр. 14 от 2011 г., в сила от 15.02.2011 г.) Всеки обект има индивидуален регистрационен номер, който се състои от 10 цифри: първите 2 - индивидуален код на съответната РЗИ, съгласно приложение № 7; следващите 2 - код на групата обекти, съгласно приложение № 1, и последните 6 - пореден номер на вписване в регистър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3) Регистърът се води на електронен и хартиен носител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Регистърът на хартиен носител представлява разпечатка на номерираните страници от електронния носител, които се съхраняват в папки. На титулната страница на всяка папка се отбелязват първият и последният номер на регистрираните обекти, които се съдържат в нея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0. (1) (Изм. - ДВ, бр. 14 от 2011 г., в сила от 15.02.2011 г.) При промяна в данните и обстоятелствата, вписани в регистъра, лицата, които упражняват дейността, са длъжни в 7-дневен срок от настъпването им да уведомят директора на РЗИ за това, като представят съответните докумен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(Изм. - ДВ, бр. 14 от 2011 г., в сила от 15.02.2011 г.) В случаите, когато промените не се отнасят до извършваната дейност в обекта, в 7-дневен срок от уведомяването настъпилите промени се вписват в регистър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(Изм. - ДВ, бр. 14 от 2011 г., в сила от 15.02.2011 г.) Когато настъпилите промени се отнасят до извършваната дейност в обекта, в срок до един месец от уведомлението по ал. 1 РЗИ извършва проверка за спазване на здравните изисквания, определени с наредбите по чл. 34 от Закона за здравето, и за наличие документите, посочени в чл. 2, ал. 2, съответно в чл. 3, ал. 3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(Изм. - ДВ, бр. 14 от 2011 г., в сила от 15.02.2011 г.) Когато при проверката не се установят нарушения, в 7-дневен срок промените се вписват в регистър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5) Когато при проверката се установи, че не са спазени здравните изисквания или не са налице документите по чл. 2, ал. 2, съответно по чл. 3, ал. 3, се прилага установената в чл. 8 процедура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1. Промените в данните и обстоятелствата, вписани в регистъра, се извършват върху електронния носител, като в него се запазва само актуалната информация. След направените промени страницата се разпечатва и се поставя в съответната папка по чл. 9, ал. 4, като подменената страница се архивира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V.</w:t>
        <w:br/>
        <w:t xml:space="preserve">Условия и ред за заличаване на регистрацията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2. (1) Регистрацията на обектите с обществено предназначение се заличава, когат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обектът преустанови функционирането с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настъпи промяна в предназначението на обек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(изм. - ДВ, бр. 14 от 2011 г., в сила от 15.02.2011 г.) се установят нарушения на здравните изисквания, създаващи непосредствена опасност за живота и здравето на хората, за което директорът на РЗИ е издал заповед за спиране експлоатацията на обекта или дейност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(изм. - ДВ, бр. 14 от 2011 г., в сила от 15.02.2011 г.) не се изпълнят принудителните административни мерки, наложени от органите на държавния здравен контрол, поради което директорът на РЗИ е издал заповед за спиране експлоатацията на обекта или дейност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(Изм. - ДВ, бр. 14 от 2011 г., в сила от 15.02.2011 г.) Заличаването на регистрацията се извършва със заповед на директора на РЗ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(Изм. - ДВ, бр. 14 от 2011 г., в сила от 15.02.2011 г.) Заповедта на директора на РЗИ по ал. 2 подлежи на обжалване по реда на Административнопроцесуалния кодекс. Обжалването на заповедта не спира изпълнението ѝ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V.</w:t>
        <w:br/>
        <w:t>Национална информационна система на обектите с излъчващи съоръжения (Нов - ДВ, бр. 13 от 2018 г.)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3. (Нов - ДВ, бр. 13 от 2018 г.) (1) Министерството на здравеопазването създава и поддържа на национално ниво електронна информационна система за обектите с излъчващи съоръжения по код 46 от приложение № 1, източници на електромагнитни полета, и нивата на излъч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Информационната система по ал. 1 се създава и поддържа като интернет базирана информационна систе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В информационната система по ал. 1 се вписват най-малко данни з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обекта - наименование, местоположение, вид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лицето, открило обекта - наименование, ЕИК, адрес на управлени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измерена моментна стойност на плътността на мощност на електромагнитното пол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Данните по ал. 3, т. 1 и 3 са публич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4. (Нов - ДВ, бр. 13 от 2018 г.) (1) Данните по чл. 13, ал. 3 се регистрират в информационната система по електронен път от определени за целта длъжностни лица в РЗ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Данните по чл. 13, ал. 3 се регистрират в информационната система в 10-дневен срок от вписване на обекта с излъчващи съоръжения в регистъра на обектите с обществено предназнач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При вписване на промени за обект с излъчващи съоръжения в регистъра на обектите с обществено предназначение данните по чл. 13, ал. 3 се актуализират в 10-дневен срок от вписване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При извършване на систематичен и насочен здравен контрол и/или мониторинг за обект с излъчващи съоръжения данните по чл. 13, ал. 3, т. 3 се актуализират в 10-дневен срок от получаване на резултатите за измерени стойности на нивата на електромагнитното излъч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5) При заличаване на регистрацията на обект с излъчващи съоръжения от регистъра на обектите с обществено предназначение данните по чл. 13, ал. 3 се заличават от информационната система в 10-дневен срок от заличаването на регистрацията.</w:t>
      </w:r>
    </w:p>
    <w:p>
      <w:pPr>
        <w:pStyle w:val="Normal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1. Наредбата се издава на основание чл. 36, ал. 3 от Закона за здравето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2. Обектите с обществено предназначение, на които е издадено санитарно разрешение от ХЕИ преди влизане в сила на тази наредба, се вписват служебно в регистъра в срок до 31.ХII.2005 г. след извършване на проверка на място, при която не са установени нарушения, и след представяне на документите съгласно чл. 2, ал. 2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  <w:t xml:space="preserve">КЪМ НАРЕДБА ЗА ИЗМЕНЕНИЕ НА НАРЕДБА № 9 ОТ 2005 Г. ЗА УСЛОВИЯТА И РЕДА ЗА СЪЗДАВАНЕ И ПОДДЪРЖАНЕ НА ПУБЛИЧЕН РЕГИСТЪР НА ОБЕКТИТЕ С ОБЩЕСТВЕНО ПРЕДНАЗНАЧЕНИЕ, КОНТРОЛИРАНИ ОТ РЕГИОНАЛНИТЕ ИНСПЕКЦИИ ЗА ОПАЗВАНЕ И КОНТРОЛ НА ОБЩЕСТВЕНОТО ЗДРАВЕ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ОБН. - ДВ, БР. 50 ОТ 2006 Г., В СИЛА ОТ 20.06.2006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3. Наредбата влиза в сила от деня на обнародването ѝ в "Държавен вестник"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  <w:t>КЪМ НАРЕДБА ЗА ИЗМЕНЕНИЕ НА НАРЕДБА № 9 ОТ 2005 Г. ЗА УСЛОВИЯТА И РЕДА ЗА СЪЗДАВАНЕ И ПОДДЪРЖАНЕ НА ПУБЛИЧЕН РЕГИСТЪР НА ОБЕКТИТЕ С ОБЩЕСТВЕНО ПРЕДНАЗНАЧЕНИЕ, КОНТРОЛИРАНИ ОТ РЕГИОНАЛНИТЕ ИНСПЕКЦИИ ЗА ОПАЗВАНЕ И КОНТРОЛ НА ОБЩЕСТВЕНОТО ЗДРАВЕ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ОБН. - ДВ, БР. 61 ОТ 2008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2. Регистрацията на предприятията за производство на химични вещества, препарати и продукти и обектите за съхраняване и търговия с химични вещества, препарати и продукти се заличава служебно в двумесечен срок от влизане в сила на тази наредба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  <w:t>КЪМ НАРЕДБА ЗА ИЗМЕНЕНИЕ И ДОПЪЛНЕНИЕ НА НАРЕДБА № 9 ОТ 2005 Г. ЗА УСЛОВИЯТА И РЕДА ЗА СЪЗДАВАНЕ И ПОДДЪРЖАНЕ НА ПУБЛИЧЕН РЕГИСТЪР НА ОБЕКТИТЕ С ОБЩЕСТВЕНО ПРЕДНАЗНАЧЕНИЕ, КОНТРОЛИРАНИ ОТ РЕГИОНАЛНИТЕ ИНСПЕКЦИИ ЗА ОПАЗВАНЕ И КОНТРОЛ НА ОБЩЕСТВЕНОТО ЗДРАВЕ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ОБН. - ДВ, БР. 14 ОТ 2011 Г., В СИЛА ОТ 15.02.2011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21. Наредбата влиза в сила от деня на обнародването ѝ в "Държавен вестник" с изключение на § 5, който влиза в сила от 01.07.2011 г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  <w:t xml:space="preserve">КЪМ НАРЕДБА ЗА ИЗМЕНЕНИЕ И ДОПЪЛНЕНИЕ НА НАРЕДБА № 36 ОТ 2009 Г. ЗА УСЛОВИЯТА И РЕДА ЗА УПРАЖНЯВАНЕ НА ДЪРЖАВЕН ЗДРАВЕН КОНТРОЛ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ОБН. - ДВ, БР. 38 ОТ 2011 Г., В СИЛА ОТ 17.05.2011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26. Наредбата влиза в сила от деня на обнародването ѝ в "Държавен вестник"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Преходни разпоредби</w:t>
        <w:br/>
        <w:t>КЪМ НАРЕДБА ЗА ИЗМЕНЕНИЕ И ДОПЪЛНЕНИЕ НА НАРЕДБА № 9 ОТ 2005 Г. ЗА УСЛОВИЯТА И РЕДА ЗА СЪЗДАВАНЕ И ПОДДЪРЖАНЕ НА ПУБЛИЧЕН РЕГИСТЪР НА ОБЕКТИТЕ С ОБЩЕСТВЕНО ПРЕДНАЗНАЧЕНИЕ, КОНТРОЛИРАНИ ОТ РЕГИОНАЛНИТЕ ЗДРАВНИ ИНСПЕКЦИ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ОБН. - ДВ, БР. 13 ОТ 2018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2. Обектите с излъчващи съоръжения, вписани в регистъра на обектите с обществено предназначение преди влизане в сила на тази наредба, се вписват служебно от РЗИ в Националната информационна система на обектите с излъчващи съоръжения в срок до 28.02.2018 г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№ 1 към чл. 1, ал. 2 и чл. 9, ал. 2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Изм. - ДВ, бр. 61 от 2008 г., изм. и доп. - ДВ, бр. 14 от 2011 г., в сила от 15.02.2011 г., изм. - ДВ, бр. 38 от 2011 г., в сила от 17.05.2011 г.) 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Обекти с обществено предназначение, контролирани от РЗИ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6540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70"/>
        <w:gridCol w:w="5670"/>
      </w:tblGrid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д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рупи обекти с обществено предназначение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</w:tr>
      <w:tr>
        <w:trPr/>
        <w:tc>
          <w:tcPr>
            <w:tcW w:w="8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1.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ентрални водоизточници</w:t>
            </w:r>
          </w:p>
        </w:tc>
      </w:tr>
      <w:tr>
        <w:trPr/>
        <w:tc>
          <w:tcPr>
            <w:tcW w:w="8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2.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стни водоизточници</w:t>
            </w:r>
          </w:p>
        </w:tc>
      </w:tr>
      <w:tr>
        <w:trPr/>
        <w:tc>
          <w:tcPr>
            <w:tcW w:w="8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3.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нерални водоизточници</w:t>
            </w:r>
          </w:p>
        </w:tc>
      </w:tr>
      <w:tr>
        <w:trPr/>
        <w:tc>
          <w:tcPr>
            <w:tcW w:w="8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4.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одоснабдителни обекти, съоръжения за питейно-битово водоснабдяване</w:t>
            </w:r>
          </w:p>
        </w:tc>
      </w:tr>
      <w:tr>
        <w:trPr/>
        <w:tc>
          <w:tcPr>
            <w:tcW w:w="8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5.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увни басейни</w:t>
            </w:r>
          </w:p>
        </w:tc>
      </w:tr>
      <w:tr>
        <w:trPr/>
        <w:tc>
          <w:tcPr>
            <w:tcW w:w="8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6.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ажове и места за къпане</w:t>
            </w:r>
          </w:p>
        </w:tc>
      </w:tr>
      <w:tr>
        <w:trPr/>
        <w:tc>
          <w:tcPr>
            <w:tcW w:w="8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7.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едства за подслон - вилни и туристически селища</w:t>
            </w:r>
          </w:p>
        </w:tc>
      </w:tr>
      <w:tr>
        <w:trPr/>
        <w:tc>
          <w:tcPr>
            <w:tcW w:w="8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8.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отели, мотели и семейни хотели</w:t>
            </w:r>
          </w:p>
        </w:tc>
      </w:tr>
      <w:tr>
        <w:trPr/>
        <w:tc>
          <w:tcPr>
            <w:tcW w:w="8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9.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мпинги и туристически хижи - туристически хижи, туристически учебни центрове и туристически спални</w:t>
            </w:r>
          </w:p>
        </w:tc>
      </w:tr>
      <w:tr>
        <w:trPr/>
        <w:tc>
          <w:tcPr>
            <w:tcW w:w="8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.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ста за настаняване - пансиони, общежития за възрастни, почивни станции, самостоятелни стаи, вили, къщи и бунгала</w:t>
            </w:r>
          </w:p>
        </w:tc>
      </w:tr>
      <w:tr>
        <w:trPr/>
        <w:tc>
          <w:tcPr>
            <w:tcW w:w="8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.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портни обекти - стадиони, спортни зали и игрални площадки</w:t>
            </w:r>
          </w:p>
        </w:tc>
      </w:tr>
      <w:tr>
        <w:trPr/>
        <w:tc>
          <w:tcPr>
            <w:tcW w:w="8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.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итнес центрове и зали</w:t>
            </w:r>
          </w:p>
        </w:tc>
      </w:tr>
      <w:tr>
        <w:trPr/>
        <w:tc>
          <w:tcPr>
            <w:tcW w:w="8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.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атри, киносалони концертни зали и читалища</w:t>
            </w:r>
          </w:p>
        </w:tc>
      </w:tr>
      <w:tr>
        <w:trPr/>
        <w:tc>
          <w:tcPr>
            <w:tcW w:w="8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.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мпютърни и интернет зали</w:t>
            </w:r>
          </w:p>
        </w:tc>
      </w:tr>
      <w:tr>
        <w:trPr/>
        <w:tc>
          <w:tcPr>
            <w:tcW w:w="8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.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грални зали</w:t>
            </w:r>
          </w:p>
        </w:tc>
      </w:tr>
      <w:tr>
        <w:trPr/>
        <w:tc>
          <w:tcPr>
            <w:tcW w:w="8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.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ъснарски, фризьорски и козметични салони, сауни, солариуми, ателиета за татуировки и поставяне на обици и други подобни изделия на различни части на тялото, СПА и уелнес центрове</w:t>
            </w:r>
          </w:p>
        </w:tc>
      </w:tr>
      <w:tr>
        <w:trPr/>
        <w:tc>
          <w:tcPr>
            <w:tcW w:w="8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7.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ществени бани и перални</w:t>
            </w:r>
          </w:p>
        </w:tc>
      </w:tr>
      <w:tr>
        <w:trPr/>
        <w:tc>
          <w:tcPr>
            <w:tcW w:w="8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8.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ществени тоалетни</w:t>
            </w:r>
          </w:p>
        </w:tc>
      </w:tr>
      <w:tr>
        <w:trPr/>
        <w:tc>
          <w:tcPr>
            <w:tcW w:w="8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9.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екти за производство на козметични продукти</w:t>
            </w:r>
          </w:p>
        </w:tc>
      </w:tr>
      <w:tr>
        <w:trPr/>
        <w:tc>
          <w:tcPr>
            <w:tcW w:w="8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.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екти за съхраняване и търговия с козметични продукти</w:t>
            </w:r>
          </w:p>
        </w:tc>
      </w:tr>
      <w:tr>
        <w:trPr/>
        <w:tc>
          <w:tcPr>
            <w:tcW w:w="8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1.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зал. - ДВ, бр. 14 от 2011 г., в сила от 15.02.2011 г.)</w:t>
            </w:r>
          </w:p>
        </w:tc>
      </w:tr>
      <w:tr>
        <w:trPr/>
        <w:tc>
          <w:tcPr>
            <w:tcW w:w="8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.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Железопътни гари, летища, пристанища, автогари, метростанции</w:t>
            </w:r>
          </w:p>
        </w:tc>
      </w:tr>
      <w:tr>
        <w:trPr/>
        <w:tc>
          <w:tcPr>
            <w:tcW w:w="8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.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зал. - ДВ, бр. 14 от 2011 г., в сила от 15.02.2011 г.)</w:t>
            </w:r>
          </w:p>
        </w:tc>
      </w:tr>
      <w:tr>
        <w:trPr/>
        <w:tc>
          <w:tcPr>
            <w:tcW w:w="8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4.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анспортни средства за обществен превоз - влакове, самолети, кораби, автобуси, трамваи, тролеи, метровлакове</w:t>
            </w:r>
          </w:p>
        </w:tc>
      </w:tr>
      <w:tr>
        <w:trPr/>
        <w:tc>
          <w:tcPr>
            <w:tcW w:w="8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5.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анспортни средства със специално предназначение - санитарни автомобили за превоз на болни</w:t>
            </w:r>
          </w:p>
        </w:tc>
      </w:tr>
      <w:tr>
        <w:trPr/>
        <w:tc>
          <w:tcPr>
            <w:tcW w:w="8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6.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анспортни средства със специално предназначение - автомобили за превоз на лекарства и консумативи в хуманната медицина</w:t>
            </w:r>
          </w:p>
        </w:tc>
      </w:tr>
      <w:tr>
        <w:trPr/>
        <w:tc>
          <w:tcPr>
            <w:tcW w:w="8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7.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зал. - ДВ, бр. 38 от 2011 г., в сила от 17.05.2011 г.)</w:t>
            </w:r>
          </w:p>
        </w:tc>
      </w:tr>
      <w:tr>
        <w:trPr/>
        <w:tc>
          <w:tcPr>
            <w:tcW w:w="8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8.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анспортни средства със специално предназначение - автомобили за превоз на тленни останки</w:t>
            </w:r>
          </w:p>
        </w:tc>
      </w:tr>
      <w:tr>
        <w:trPr/>
        <w:tc>
          <w:tcPr>
            <w:tcW w:w="8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9.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тски ясли и градини</w:t>
            </w:r>
          </w:p>
        </w:tc>
      </w:tr>
      <w:tr>
        <w:trPr/>
        <w:tc>
          <w:tcPr>
            <w:tcW w:w="8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0.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ведения за социални услуги за деца и ученици</w:t>
            </w:r>
          </w:p>
        </w:tc>
      </w:tr>
      <w:tr>
        <w:trPr/>
        <w:tc>
          <w:tcPr>
            <w:tcW w:w="8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1.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чилища и висши училища</w:t>
            </w:r>
          </w:p>
        </w:tc>
      </w:tr>
      <w:tr>
        <w:trPr/>
        <w:tc>
          <w:tcPr>
            <w:tcW w:w="8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2.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ченически и студентски общежития</w:t>
            </w:r>
          </w:p>
        </w:tc>
      </w:tr>
      <w:tr>
        <w:trPr/>
        <w:tc>
          <w:tcPr>
            <w:tcW w:w="8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3.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Школи - музикални, езикови, спортни бази за детски и ученически отдих и туризъм и центрове за работа с деца</w:t>
            </w:r>
          </w:p>
        </w:tc>
      </w:tr>
      <w:tr>
        <w:trPr/>
        <w:tc>
          <w:tcPr>
            <w:tcW w:w="8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4.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аал. - ДВ, бр. 61 от 2008 г.)</w:t>
            </w:r>
          </w:p>
        </w:tc>
      </w:tr>
      <w:tr>
        <w:trPr/>
        <w:tc>
          <w:tcPr>
            <w:tcW w:w="8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5.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екти с източници на йонизиращи лъчения I степен</w:t>
            </w:r>
          </w:p>
        </w:tc>
      </w:tr>
      <w:tr>
        <w:trPr/>
        <w:tc>
          <w:tcPr>
            <w:tcW w:w="8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.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екти с източници на йонизиращи лъчения II степен</w:t>
            </w:r>
          </w:p>
        </w:tc>
      </w:tr>
      <w:tr>
        <w:trPr/>
        <w:tc>
          <w:tcPr>
            <w:tcW w:w="8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7.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екти с източници на йонизиращи лъчения III степен</w:t>
            </w:r>
          </w:p>
        </w:tc>
      </w:tr>
      <w:tr>
        <w:trPr/>
        <w:tc>
          <w:tcPr>
            <w:tcW w:w="8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8.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зал. - ДВ, бр. 61 от 2008 г.)</w:t>
            </w:r>
          </w:p>
        </w:tc>
      </w:tr>
      <w:tr>
        <w:trPr/>
        <w:tc>
          <w:tcPr>
            <w:tcW w:w="8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.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зал. - ДВ, бр. 61 от 2008 г.)</w:t>
            </w:r>
          </w:p>
        </w:tc>
      </w:tr>
      <w:tr>
        <w:trPr/>
        <w:tc>
          <w:tcPr>
            <w:tcW w:w="8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.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лскостопански аптеки</w:t>
            </w:r>
          </w:p>
        </w:tc>
      </w:tr>
      <w:tr>
        <w:trPr/>
        <w:tc>
          <w:tcPr>
            <w:tcW w:w="8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.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робищни паркове</w:t>
            </w:r>
          </w:p>
        </w:tc>
      </w:tr>
      <w:tr>
        <w:trPr/>
        <w:tc>
          <w:tcPr>
            <w:tcW w:w="8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2.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нова - ДВ, бр. 14 от 2011 г., в сила от 15.02.2011 г.) Специализирани институции за предоставяне на социални услуги - домове за деца, домове за възрастни хора с увреждания, социални учебно-професионални центрове, домове за стари хора, приюти и центрове за временно настаняване</w:t>
            </w:r>
          </w:p>
        </w:tc>
      </w:tr>
      <w:tr>
        <w:trPr/>
        <w:tc>
          <w:tcPr>
            <w:tcW w:w="8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.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нова - ДВ, бр. 14 от 2011 г., в сила от 15.02.2011 г.) Оптики</w:t>
            </w:r>
          </w:p>
        </w:tc>
      </w:tr>
      <w:tr>
        <w:trPr/>
        <w:tc>
          <w:tcPr>
            <w:tcW w:w="8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4.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нова - ДВ, бр. 14 от 2011 г., в сила от 15.02.2011 г.) Здравни кабинети</w:t>
            </w:r>
          </w:p>
        </w:tc>
      </w:tr>
      <w:tr>
        <w:trPr/>
        <w:tc>
          <w:tcPr>
            <w:tcW w:w="8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5.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нова - ДВ, бр. 14 от 2011 г., в сила от 15.02.2011 г.) Обекти, в които се прилагат неконвенционални методи за благоприятно въздействие върху индивидуалното здраве</w:t>
            </w:r>
          </w:p>
        </w:tc>
      </w:tr>
      <w:tr>
        <w:trPr/>
        <w:tc>
          <w:tcPr>
            <w:tcW w:w="8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.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нова - ДВ, бр. 14 от 2011 г., в сила от 15.02.2011 г.) Обекти с излъчващи съоръжения, които са част от електронна съобщителна мрежа, като: базови и радиорелейни станции, радио- и телевизионни предаватели и ретранслатори, радиолокаторни и навигационни станции и други.</w:t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№ 2 към чл. 2, ал. 1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Изм. - ДВ, бр. 50 от 2006 г., в сила от 20.06.2006 г., изм. - ДВ, бр. 14 от 2011 г., в сила от 15.02.2011 г.)</w:t>
      </w:r>
    </w:p>
    <w:p>
      <w:pPr>
        <w:pStyle w:val="Normal"/>
        <w:rPr/>
      </w:pPr>
      <w:r>
        <w:rPr/>
        <w:br/>
      </w:r>
    </w:p>
    <w:tbl>
      <w:tblPr>
        <w:tblW w:w="13564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70"/>
        <w:gridCol w:w="4770"/>
        <w:gridCol w:w="4024"/>
      </w:tblGrid>
      <w:tr>
        <w:trPr/>
        <w:tc>
          <w:tcPr>
            <w:tcW w:w="4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х. № ........../.......... г.</w:t>
            </w:r>
          </w:p>
        </w:tc>
        <w:tc>
          <w:tcPr>
            <w:tcW w:w="4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</w:t>
            </w:r>
          </w:p>
        </w:tc>
        <w:tc>
          <w:tcPr>
            <w:tcW w:w="4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РЕКТОРА НА</w:t>
            </w:r>
          </w:p>
        </w:tc>
        <w:tc>
          <w:tcPr>
            <w:tcW w:w="4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ЗИ</w:t>
            </w:r>
          </w:p>
        </w:tc>
        <w:tc>
          <w:tcPr>
            <w:tcW w:w="4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3564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3564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ВЕДОМЛЕНИЕ</w:t>
            </w:r>
          </w:p>
        </w:tc>
      </w:tr>
      <w:tr>
        <w:trPr/>
        <w:tc>
          <w:tcPr>
            <w:tcW w:w="13564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 откриване на обект с обществено предназначение</w:t>
            </w:r>
          </w:p>
        </w:tc>
      </w:tr>
      <w:tr>
        <w:trPr/>
        <w:tc>
          <w:tcPr>
            <w:tcW w:w="13564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3564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т 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3564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трите имена)</w:t>
            </w:r>
          </w:p>
        </w:tc>
      </w:tr>
      <w:tr>
        <w:trPr/>
        <w:tc>
          <w:tcPr>
            <w:tcW w:w="13564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дрес и телефон за контакт: 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3564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 качеството на 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3564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180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собственик, управител, изпълнителен директор, упълномощено лице)</w:t>
            </w:r>
          </w:p>
        </w:tc>
      </w:tr>
      <w:tr>
        <w:trPr/>
        <w:tc>
          <w:tcPr>
            <w:tcW w:w="13564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3564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наименование на юридическото лице/търговеца, който упражнява дейността)</w:t>
            </w:r>
          </w:p>
        </w:tc>
      </w:tr>
      <w:tr>
        <w:trPr/>
        <w:tc>
          <w:tcPr>
            <w:tcW w:w="13564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 ЕИК: 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3564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3564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СПОДИН /ГОСПОЖО ДИРЕКТОР,</w:t>
            </w:r>
          </w:p>
        </w:tc>
      </w:tr>
      <w:tr>
        <w:trPr/>
        <w:tc>
          <w:tcPr>
            <w:tcW w:w="13564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3564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ведомявам Ви, че от ................/.................... г. е открит обект с обществено предназначение:</w:t>
            </w:r>
          </w:p>
        </w:tc>
      </w:tr>
      <w:tr>
        <w:trPr/>
        <w:tc>
          <w:tcPr>
            <w:tcW w:w="13564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3564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3564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наименование на обекта, видове дейности, които се извършват в него)</w:t>
            </w:r>
          </w:p>
        </w:tc>
      </w:tr>
      <w:tr>
        <w:trPr/>
        <w:tc>
          <w:tcPr>
            <w:tcW w:w="13564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 адрес: гр./с. 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3564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щина (район) 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3564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ж.к./ул. .............................................................................. № ....... тел: 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3564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3564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ля посоченият обект с обществено предназначение да бъде вписан в регистъра по чл. 36, ал. 3 от Закона за здравето.</w:t>
            </w:r>
          </w:p>
        </w:tc>
      </w:tr>
      <w:tr>
        <w:trPr/>
        <w:tc>
          <w:tcPr>
            <w:tcW w:w="13564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3564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тежавам следните документи:</w:t>
            </w:r>
          </w:p>
        </w:tc>
      </w:tr>
      <w:tr>
        <w:trPr/>
        <w:tc>
          <w:tcPr>
            <w:tcW w:w="13564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 Документ за актуална регистрация по националното законодателство, издаден от компетентен орган на съответната държава (когато дружеството е регистрирано в държава - членка на Европейския съюз, или в държава, страна по Споразумението за Европейското икономическо пространство).</w:t>
            </w:r>
          </w:p>
        </w:tc>
      </w:tr>
      <w:tr>
        <w:trPr/>
        <w:tc>
          <w:tcPr>
            <w:tcW w:w="13564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 Решение по оценка на въздействието на околната среда, издадено по реда на Закона за опазване на околната среда - № ........../.................... (когато се изисква такова).</w:t>
            </w:r>
          </w:p>
        </w:tc>
      </w:tr>
      <w:tr>
        <w:trPr/>
        <w:tc>
          <w:tcPr>
            <w:tcW w:w="13564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 Лицензия и/или разрешение от Агенцията за ядрено регулиране, издадено по Закона за безопасно използване на ядрената енергия - № ......./........... (за обекти с източници на йонизиращи лъчения).</w:t>
            </w:r>
          </w:p>
        </w:tc>
      </w:tr>
      <w:tr>
        <w:trPr/>
        <w:tc>
          <w:tcPr>
            <w:tcW w:w="13564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3564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кларирам, че откритият обект с обществено предназначение, посочен в настоящото уведомление, е съобразен с установените в страната здравни изисквания.</w:t>
            </w:r>
          </w:p>
        </w:tc>
      </w:tr>
      <w:tr>
        <w:trPr/>
        <w:tc>
          <w:tcPr>
            <w:tcW w:w="13564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 промяна на изложените по-горе данни и обстоятелства се задължавам да Ви уведомя в 7-дневен срок от настъпването им.</w:t>
            </w:r>
          </w:p>
        </w:tc>
      </w:tr>
      <w:tr>
        <w:trPr/>
        <w:tc>
          <w:tcPr>
            <w:tcW w:w="13564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4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та ........................................ г.</w:t>
            </w:r>
          </w:p>
        </w:tc>
        <w:tc>
          <w:tcPr>
            <w:tcW w:w="4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</w:t>
            </w:r>
          </w:p>
        </w:tc>
        <w:tc>
          <w:tcPr>
            <w:tcW w:w="4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подпис и печат)</w:t>
            </w:r>
          </w:p>
        </w:tc>
        <w:tc>
          <w:tcPr>
            <w:tcW w:w="4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</w:tbl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№ 3 към чл. 3, ал. 1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Изм. - ДВ, бр. 14 от 2011 г., в сила от 15.02.2011 г.)</w:t>
      </w:r>
    </w:p>
    <w:p>
      <w:pPr>
        <w:pStyle w:val="Normal"/>
        <w:rPr/>
      </w:pPr>
      <w:r>
        <w:rPr/>
        <w:br/>
      </w:r>
    </w:p>
    <w:tbl>
      <w:tblPr>
        <w:tblW w:w="13396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40"/>
        <w:gridCol w:w="3555"/>
        <w:gridCol w:w="75"/>
        <w:gridCol w:w="1080"/>
        <w:gridCol w:w="3555"/>
        <w:gridCol w:w="135"/>
        <w:gridCol w:w="30"/>
        <w:gridCol w:w="3826"/>
      </w:tblGrid>
      <w:tr>
        <w:trPr/>
        <w:tc>
          <w:tcPr>
            <w:tcW w:w="47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х. № ........../.......... г.</w:t>
            </w:r>
          </w:p>
        </w:tc>
        <w:tc>
          <w:tcPr>
            <w:tcW w:w="47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</w:t>
            </w:r>
          </w:p>
        </w:tc>
        <w:tc>
          <w:tcPr>
            <w:tcW w:w="3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7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7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РЕКТОРА НА</w:t>
            </w:r>
          </w:p>
        </w:tc>
        <w:tc>
          <w:tcPr>
            <w:tcW w:w="3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7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7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ЗИ</w:t>
            </w:r>
          </w:p>
        </w:tc>
        <w:tc>
          <w:tcPr>
            <w:tcW w:w="3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339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339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ВЕДОМЛЕНИЕ</w:t>
            </w:r>
          </w:p>
        </w:tc>
      </w:tr>
      <w:tr>
        <w:trPr/>
        <w:tc>
          <w:tcPr>
            <w:tcW w:w="1339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 откриване на обект с обществено предназначение - транспортно/и средство/а</w:t>
            </w:r>
          </w:p>
        </w:tc>
      </w:tr>
      <w:tr>
        <w:trPr/>
        <w:tc>
          <w:tcPr>
            <w:tcW w:w="1339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339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т 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339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трите имена)</w:t>
            </w:r>
          </w:p>
        </w:tc>
      </w:tr>
      <w:tr>
        <w:trPr/>
        <w:tc>
          <w:tcPr>
            <w:tcW w:w="1339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дрес и телефон за контакт: 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339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 качеството на 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339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180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собственик, управител, изпълнителен директор, упълномощено лице)</w:t>
            </w:r>
          </w:p>
        </w:tc>
      </w:tr>
      <w:tr>
        <w:trPr/>
        <w:tc>
          <w:tcPr>
            <w:tcW w:w="1339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339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наименование на юридическото лице/търговеца, който упражнява дейността)</w:t>
            </w:r>
          </w:p>
        </w:tc>
      </w:tr>
      <w:tr>
        <w:trPr/>
        <w:tc>
          <w:tcPr>
            <w:tcW w:w="1339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 ЕИК: ........................................</w:t>
            </w:r>
          </w:p>
        </w:tc>
      </w:tr>
      <w:tr>
        <w:trPr/>
        <w:tc>
          <w:tcPr>
            <w:tcW w:w="1339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339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СПОДИН/ГОСПОЖО ДИРЕКТОР,</w:t>
            </w:r>
          </w:p>
        </w:tc>
      </w:tr>
      <w:tr>
        <w:trPr/>
        <w:tc>
          <w:tcPr>
            <w:tcW w:w="1339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339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ведомявам Ви, че от ................./.................... г. извършвам дейност с транспортни средства за обществен превоз (транспортни средства със специално предназначение).</w:t>
            </w:r>
          </w:p>
        </w:tc>
      </w:tr>
      <w:tr>
        <w:trPr/>
        <w:tc>
          <w:tcPr>
            <w:tcW w:w="1339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339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ля посочените обекти с обществено предназначение - транспортни средства за обществен превоз(транспортни средства със специално предназначение), да бъдат вписани в регистъра по чл. 36, ал. 3 от Закона за здравето:</w:t>
            </w:r>
          </w:p>
        </w:tc>
      </w:tr>
      <w:tr>
        <w:trPr/>
        <w:tc>
          <w:tcPr>
            <w:tcW w:w="114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№</w:t>
            </w:r>
          </w:p>
        </w:tc>
        <w:tc>
          <w:tcPr>
            <w:tcW w:w="3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 на транспортните средства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ой</w:t>
            </w:r>
          </w:p>
        </w:tc>
        <w:tc>
          <w:tcPr>
            <w:tcW w:w="3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вършвана дейност</w:t>
            </w:r>
          </w:p>
        </w:tc>
        <w:tc>
          <w:tcPr>
            <w:tcW w:w="3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70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70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тежавам следните документи: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70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 Документ за актуална регистрация по националното законодателство, издаден от компетентен орган на съответната държава (когато дружеството е регистрирано в държава - членка на Европейския съюз, или в държава, страна по Споразумението за Европейското икономическо пространство)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70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 Свидетелство за регистрация на транспортните средства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70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70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кларирам, че ползвам посочените по-горе транспортни средства в съответствие с установените в страната здравни изисквания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70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 промяна на изложените по-горе данни и обстоятелства се задължавам да Ви уведомя в 7-дневен срок от настъпването им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70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7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та ........................................ г.</w:t>
            </w:r>
          </w:p>
        </w:tc>
        <w:tc>
          <w:tcPr>
            <w:tcW w:w="47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</w:t>
            </w:r>
          </w:p>
        </w:tc>
        <w:tc>
          <w:tcPr>
            <w:tcW w:w="3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7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7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подпис и печат)</w:t>
            </w:r>
          </w:p>
        </w:tc>
        <w:tc>
          <w:tcPr>
            <w:tcW w:w="3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7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7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</w:tbl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№ 4 към чл. 6 ал. 1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Отм. - ДВ, бр. 14 от 2011 г., в сила от 15.02.2011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№ 5 към чл. 6 ал. 1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Отм. - ДВ, бр. 14 от 2011 г., в сила от 15.02.2011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№ 6 към чл. 9, ал. 1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Изм. - ДВ, бр. 14 от 2011 г., в сила от 15.02.2011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14897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2"/>
        <w:gridCol w:w="455"/>
        <w:gridCol w:w="390"/>
        <w:gridCol w:w="1367"/>
        <w:gridCol w:w="964"/>
        <w:gridCol w:w="525"/>
        <w:gridCol w:w="23"/>
        <w:gridCol w:w="1373"/>
        <w:gridCol w:w="977"/>
        <w:gridCol w:w="331"/>
        <w:gridCol w:w="966"/>
        <w:gridCol w:w="523"/>
        <w:gridCol w:w="591"/>
        <w:gridCol w:w="163"/>
        <w:gridCol w:w="455"/>
        <w:gridCol w:w="311"/>
        <w:gridCol w:w="144"/>
        <w:gridCol w:w="833"/>
        <w:gridCol w:w="650"/>
        <w:gridCol w:w="849"/>
        <w:gridCol w:w="745"/>
        <w:gridCol w:w="949"/>
        <w:gridCol w:w="791"/>
      </w:tblGrid>
      <w:tr>
        <w:trPr/>
        <w:tc>
          <w:tcPr>
            <w:tcW w:w="10080" w:type="dxa"/>
            <w:gridSpan w:val="1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егистър на обектите с обществено предназначение</w:t>
            </w:r>
          </w:p>
        </w:tc>
        <w:tc>
          <w:tcPr>
            <w:tcW w:w="4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5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ект/Транспортни средства</w:t>
            </w:r>
          </w:p>
        </w:tc>
        <w:tc>
          <w:tcPr>
            <w:tcW w:w="525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нни за лицето, открило обект с</w:t>
            </w:r>
          </w:p>
        </w:tc>
        <w:tc>
          <w:tcPr>
            <w:tcW w:w="2243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личаване на</w:t>
            </w:r>
          </w:p>
        </w:tc>
        <w:tc>
          <w:tcPr>
            <w:tcW w:w="455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7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7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ществено предназначение</w:t>
            </w:r>
          </w:p>
        </w:tc>
        <w:tc>
          <w:tcPr>
            <w:tcW w:w="224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егистрацията</w:t>
            </w:r>
          </w:p>
        </w:tc>
        <w:tc>
          <w:tcPr>
            <w:tcW w:w="4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5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3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6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12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73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7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97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ове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9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29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77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50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4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4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4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3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ндиви-</w:t>
            </w:r>
          </w:p>
        </w:tc>
        <w:tc>
          <w:tcPr>
            <w:tcW w:w="136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12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73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дрес (на</w:t>
            </w:r>
          </w:p>
        </w:tc>
        <w:tc>
          <w:tcPr>
            <w:tcW w:w="97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97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йности,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9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29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77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50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4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4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4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ме-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бе-</w:t>
            </w:r>
          </w:p>
        </w:tc>
      </w:tr>
      <w:tr>
        <w:trPr/>
        <w:tc>
          <w:tcPr>
            <w:tcW w:w="13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уален</w:t>
            </w:r>
          </w:p>
        </w:tc>
        <w:tc>
          <w:tcPr>
            <w:tcW w:w="136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та на</w:t>
            </w:r>
          </w:p>
        </w:tc>
        <w:tc>
          <w:tcPr>
            <w:tcW w:w="1512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имено-</w:t>
            </w:r>
          </w:p>
        </w:tc>
        <w:tc>
          <w:tcPr>
            <w:tcW w:w="1373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екта или</w:t>
            </w:r>
          </w:p>
        </w:tc>
        <w:tc>
          <w:tcPr>
            <w:tcW w:w="97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щина</w:t>
            </w:r>
          </w:p>
        </w:tc>
        <w:tc>
          <w:tcPr>
            <w:tcW w:w="1297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ито ще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ме</w:t>
            </w:r>
          </w:p>
        </w:tc>
        <w:tc>
          <w:tcPr>
            <w:tcW w:w="59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ИК</w:t>
            </w:r>
          </w:p>
        </w:tc>
        <w:tc>
          <w:tcPr>
            <w:tcW w:w="929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дрес</w:t>
            </w:r>
          </w:p>
        </w:tc>
        <w:tc>
          <w:tcPr>
            <w:tcW w:w="977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щина</w:t>
            </w:r>
          </w:p>
        </w:tc>
        <w:tc>
          <w:tcPr>
            <w:tcW w:w="650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та</w:t>
            </w:r>
          </w:p>
        </w:tc>
        <w:tc>
          <w:tcPr>
            <w:tcW w:w="84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омер</w:t>
            </w:r>
          </w:p>
        </w:tc>
        <w:tc>
          <w:tcPr>
            <w:tcW w:w="74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сно-</w:t>
            </w:r>
          </w:p>
        </w:tc>
        <w:tc>
          <w:tcPr>
            <w:tcW w:w="94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и в ко-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жки</w:t>
            </w:r>
          </w:p>
        </w:tc>
      </w:tr>
      <w:tr>
        <w:trPr/>
        <w:tc>
          <w:tcPr>
            <w:tcW w:w="13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егистра-</w:t>
            </w:r>
          </w:p>
        </w:tc>
        <w:tc>
          <w:tcPr>
            <w:tcW w:w="136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егистра-</w:t>
            </w:r>
          </w:p>
        </w:tc>
        <w:tc>
          <w:tcPr>
            <w:tcW w:w="1512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ание (брой</w:t>
            </w:r>
          </w:p>
        </w:tc>
        <w:tc>
          <w:tcPr>
            <w:tcW w:w="1373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место-</w:t>
            </w:r>
          </w:p>
        </w:tc>
        <w:tc>
          <w:tcPr>
            <w:tcW w:w="97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район)</w:t>
            </w:r>
          </w:p>
        </w:tc>
        <w:tc>
          <w:tcPr>
            <w:tcW w:w="1297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 извърш-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9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29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управ-</w:t>
            </w:r>
          </w:p>
        </w:tc>
        <w:tc>
          <w:tcPr>
            <w:tcW w:w="977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район)</w:t>
            </w:r>
          </w:p>
        </w:tc>
        <w:tc>
          <w:tcPr>
            <w:tcW w:w="650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4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за-</w:t>
            </w:r>
          </w:p>
        </w:tc>
        <w:tc>
          <w:tcPr>
            <w:tcW w:w="74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ание</w:t>
            </w:r>
          </w:p>
        </w:tc>
        <w:tc>
          <w:tcPr>
            <w:tcW w:w="94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ни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</w:t>
            </w:r>
          </w:p>
        </w:tc>
      </w:tr>
      <w:tr>
        <w:trPr/>
        <w:tc>
          <w:tcPr>
            <w:tcW w:w="13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ионен</w:t>
            </w:r>
          </w:p>
        </w:tc>
        <w:tc>
          <w:tcPr>
            <w:tcW w:w="136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ията</w:t>
            </w:r>
          </w:p>
        </w:tc>
        <w:tc>
          <w:tcPr>
            <w:tcW w:w="1512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 вид на</w:t>
            </w:r>
          </w:p>
        </w:tc>
        <w:tc>
          <w:tcPr>
            <w:tcW w:w="1373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муването</w:t>
            </w:r>
          </w:p>
        </w:tc>
        <w:tc>
          <w:tcPr>
            <w:tcW w:w="97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97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ат (в обекта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9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29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ние</w:t>
            </w:r>
          </w:p>
        </w:tc>
        <w:tc>
          <w:tcPr>
            <w:tcW w:w="977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50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4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вед</w:t>
            </w:r>
          </w:p>
        </w:tc>
        <w:tc>
          <w:tcPr>
            <w:tcW w:w="74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4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-13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пи-</w:t>
            </w:r>
          </w:p>
        </w:tc>
      </w:tr>
      <w:tr>
        <w:trPr/>
        <w:tc>
          <w:tcPr>
            <w:tcW w:w="13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омер на</w:t>
            </w:r>
          </w:p>
        </w:tc>
        <w:tc>
          <w:tcPr>
            <w:tcW w:w="136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12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анспорт-</w:t>
            </w:r>
          </w:p>
        </w:tc>
        <w:tc>
          <w:tcPr>
            <w:tcW w:w="1373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транс-</w:t>
            </w:r>
          </w:p>
        </w:tc>
        <w:tc>
          <w:tcPr>
            <w:tcW w:w="97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97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ли с транс-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9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29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77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50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4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4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4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ни-</w:t>
            </w:r>
          </w:p>
        </w:tc>
      </w:tr>
      <w:tr>
        <w:trPr/>
        <w:tc>
          <w:tcPr>
            <w:tcW w:w="13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екта</w:t>
            </w:r>
          </w:p>
        </w:tc>
        <w:tc>
          <w:tcPr>
            <w:tcW w:w="136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12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ите сред-</w:t>
            </w:r>
          </w:p>
        </w:tc>
        <w:tc>
          <w:tcPr>
            <w:tcW w:w="1373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ртните</w:t>
            </w:r>
          </w:p>
        </w:tc>
        <w:tc>
          <w:tcPr>
            <w:tcW w:w="97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97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ртните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9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29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77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50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4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4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4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 об-</w:t>
            </w:r>
          </w:p>
        </w:tc>
      </w:tr>
      <w:tr>
        <w:trPr/>
        <w:tc>
          <w:tcPr>
            <w:tcW w:w="13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6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12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ва)</w:t>
            </w:r>
          </w:p>
        </w:tc>
        <w:tc>
          <w:tcPr>
            <w:tcW w:w="1373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едства)</w:t>
            </w:r>
          </w:p>
        </w:tc>
        <w:tc>
          <w:tcPr>
            <w:tcW w:w="97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97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едства)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9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29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77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50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4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4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4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оя-</w:t>
            </w:r>
          </w:p>
        </w:tc>
      </w:tr>
      <w:tr>
        <w:trPr/>
        <w:tc>
          <w:tcPr>
            <w:tcW w:w="13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6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12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73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7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97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9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29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77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50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4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4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4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л-</w:t>
            </w:r>
          </w:p>
        </w:tc>
      </w:tr>
      <w:tr>
        <w:trPr/>
        <w:tc>
          <w:tcPr>
            <w:tcW w:w="13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ва</w:t>
            </w:r>
          </w:p>
        </w:tc>
      </w:tr>
      <w:tr>
        <w:trPr/>
        <w:tc>
          <w:tcPr>
            <w:tcW w:w="13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15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</w:t>
            </w:r>
          </w:p>
        </w:tc>
        <w:tc>
          <w:tcPr>
            <w:tcW w:w="12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</w:t>
            </w:r>
          </w:p>
        </w:tc>
        <w:tc>
          <w:tcPr>
            <w:tcW w:w="9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</w:t>
            </w:r>
          </w:p>
        </w:tc>
        <w:tc>
          <w:tcPr>
            <w:tcW w:w="9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</w:t>
            </w:r>
          </w:p>
        </w:tc>
      </w:tr>
      <w:tr>
        <w:trPr/>
        <w:tc>
          <w:tcPr>
            <w:tcW w:w="1367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6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1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7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7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97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2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9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29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77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5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49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4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49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9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№ 7 към чл. 9, ал. 2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Изм. - ДВ, бр. 14 от 2011 г., в сила от 15.02.2011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5970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70"/>
        <w:gridCol w:w="4170"/>
        <w:gridCol w:w="30"/>
      </w:tblGrid>
      <w:tr>
        <w:trPr/>
        <w:tc>
          <w:tcPr>
            <w:tcW w:w="59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ндивидуални кодове на регионалните здравни инспекции </w:t>
            </w:r>
          </w:p>
        </w:tc>
      </w:tr>
      <w:tr>
        <w:trPr/>
        <w:tc>
          <w:tcPr>
            <w:tcW w:w="59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1</w:t>
            </w:r>
          </w:p>
        </w:tc>
        <w:tc>
          <w:tcPr>
            <w:tcW w:w="41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ЗИ Благоевгра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2</w:t>
            </w:r>
          </w:p>
        </w:tc>
        <w:tc>
          <w:tcPr>
            <w:tcW w:w="41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ЗИ Бурга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3</w:t>
            </w:r>
          </w:p>
        </w:tc>
        <w:tc>
          <w:tcPr>
            <w:tcW w:w="41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ЗИ Вар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4</w:t>
            </w:r>
          </w:p>
        </w:tc>
        <w:tc>
          <w:tcPr>
            <w:tcW w:w="41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ЗИ Велико Търнов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5</w:t>
            </w:r>
          </w:p>
        </w:tc>
        <w:tc>
          <w:tcPr>
            <w:tcW w:w="41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ЗИ Види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6</w:t>
            </w:r>
          </w:p>
        </w:tc>
        <w:tc>
          <w:tcPr>
            <w:tcW w:w="41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ЗИ Врац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7</w:t>
            </w:r>
          </w:p>
        </w:tc>
        <w:tc>
          <w:tcPr>
            <w:tcW w:w="41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ЗИ Габров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8</w:t>
            </w:r>
          </w:p>
        </w:tc>
        <w:tc>
          <w:tcPr>
            <w:tcW w:w="41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ЗИ Добри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9</w:t>
            </w:r>
          </w:p>
        </w:tc>
        <w:tc>
          <w:tcPr>
            <w:tcW w:w="41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ЗИ Кърджал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</w:t>
            </w:r>
          </w:p>
        </w:tc>
        <w:tc>
          <w:tcPr>
            <w:tcW w:w="41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ЗИ Кюстенди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</w:t>
            </w:r>
          </w:p>
        </w:tc>
        <w:tc>
          <w:tcPr>
            <w:tcW w:w="41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ЗИ Лове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</w:t>
            </w:r>
          </w:p>
        </w:tc>
        <w:tc>
          <w:tcPr>
            <w:tcW w:w="41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ЗИ Монта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</w:t>
            </w:r>
          </w:p>
        </w:tc>
        <w:tc>
          <w:tcPr>
            <w:tcW w:w="41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ЗИ Пазарджи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</w:t>
            </w:r>
          </w:p>
        </w:tc>
        <w:tc>
          <w:tcPr>
            <w:tcW w:w="41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ЗИ Перни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</w:t>
            </w:r>
          </w:p>
        </w:tc>
        <w:tc>
          <w:tcPr>
            <w:tcW w:w="41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ЗИ Плеве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</w:t>
            </w:r>
          </w:p>
        </w:tc>
        <w:tc>
          <w:tcPr>
            <w:tcW w:w="41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ЗИ Пловди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7</w:t>
            </w:r>
          </w:p>
        </w:tc>
        <w:tc>
          <w:tcPr>
            <w:tcW w:w="41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ЗИ Разгра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8</w:t>
            </w:r>
          </w:p>
        </w:tc>
        <w:tc>
          <w:tcPr>
            <w:tcW w:w="41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ЗИ Рус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9</w:t>
            </w:r>
          </w:p>
        </w:tc>
        <w:tc>
          <w:tcPr>
            <w:tcW w:w="41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ЗИ Силистр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</w:t>
            </w:r>
          </w:p>
        </w:tc>
        <w:tc>
          <w:tcPr>
            <w:tcW w:w="41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ЗИ Сливе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1</w:t>
            </w:r>
          </w:p>
        </w:tc>
        <w:tc>
          <w:tcPr>
            <w:tcW w:w="41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ЗИ Смоля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</w:t>
            </w:r>
          </w:p>
        </w:tc>
        <w:tc>
          <w:tcPr>
            <w:tcW w:w="41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олична РЗ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</w:t>
            </w:r>
          </w:p>
        </w:tc>
        <w:tc>
          <w:tcPr>
            <w:tcW w:w="41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ЗИ Софийска облас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4</w:t>
            </w:r>
          </w:p>
        </w:tc>
        <w:tc>
          <w:tcPr>
            <w:tcW w:w="41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ЗИ Стара Загор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5</w:t>
            </w:r>
          </w:p>
        </w:tc>
        <w:tc>
          <w:tcPr>
            <w:tcW w:w="41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ЗИ Търговищ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6</w:t>
            </w:r>
          </w:p>
        </w:tc>
        <w:tc>
          <w:tcPr>
            <w:tcW w:w="41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ЗИ Хасков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7</w:t>
            </w:r>
          </w:p>
        </w:tc>
        <w:tc>
          <w:tcPr>
            <w:tcW w:w="41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ЗИ Шуме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8</w:t>
            </w:r>
          </w:p>
        </w:tc>
        <w:tc>
          <w:tcPr>
            <w:tcW w:w="41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ЗИ Ямбол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1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</w:tbl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6:20:00Z</dcterms:created>
  <dc:creator>DE JURE</dc:creator>
  <dc:description/>
  <cp:keywords/>
  <dc:language>en-US</dc:language>
  <cp:lastModifiedBy>Moni</cp:lastModifiedBy>
  <dcterms:modified xsi:type="dcterms:W3CDTF">2019-02-18T16:20:00Z</dcterms:modified>
  <cp:revision>2</cp:revision>
  <dc:subject/>
  <dc:title>НАРЕДБА № 9 ОТ 21 МАРТ 2005 Г</dc:title>
</cp:coreProperties>
</file>